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OR 'GUMUP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BS' UNSUPPORTED MODERATELY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MUPs are small but useful utility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by J. P. Garbers (me).  They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may NOT be included in marketed software without m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cronym implies, I cannot support the GUMUP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 thoroughly and use them every day on my own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liable for any problems they may cre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not responsible for providing updates, fixes, 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operating system releases or nonstandard hard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welcome.  See the appendix for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MUPs were developed under a grant from Uservi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BTAINING GUM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MUPs may be obtained from a number of sourc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dio Free PC is on the air (as announced in POST IB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, users of the Crosstalk communications package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404-294-6879 to do a direct download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the Source may also obtain the GUMUPs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hese files will have to be converted to binary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.</w:t>
        <w:tab/>
        <w:t>To do this conversion, a program called PC-HE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the same account (12)CL0040.  The PC-H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icrosoft BASIC and is self-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ithout communications capabilities may wish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diskette with a stamped, self-addressed retur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return no diskettes without a stamped return mailer)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with the GUMUP programs.  Feel free to send along an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if you take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 would appreciate it if you would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where you got the programs, and how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L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 is a program which provides a selectiv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extension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LF may be invoked with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, i.e. 'LF', 'LF B:', 'LF *.ASM', etc.  However, i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extension is not supplied on the command line, LF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with wildcards; thus, 'LF .ASM' is the same as 'LF *.AS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files with the extension '.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LF has been successfully used on 160K and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.</w:t>
        <w:tab/>
        <w:t>It should work equally well on any DO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should be transportable to any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VD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EL is a program which allows selective dele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VDEL may be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VDEL fname.ext' at the command prompt.  Wildcards may (and usually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i.e. 'VDEL *.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matching files are found, VDEL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ask if it should be deleted.  Pressing 'Y' or '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. Pressing ESC stops the program. 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 alone and continue asking about ot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rongly encourage you to use VDEL instead of DEL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wild-card deletions.  It is too easy to accident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anted to keep when using the norm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VDEL should be transportable to any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 is a function key handler for the IBM PC.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external document F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YST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 provides you with information about all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cessibl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From DOS command level, type SYSTA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eeded.  SYSTAT will report on all driv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showing their capacities, free space, names,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YSTAT and CD (see below) make use of .NAM files for disk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.  With EDLIN or any other editor (or with a quick COPY CON DISK.N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he extension .NAM.</w:t>
        <w:tab/>
        <w:t>The file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bing the contents of the file (i.e. 'communications progra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tility packages', 'BASIC games', etc.)  SYSTAT and C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.NAM file to help you keep track of what'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ere should only be one .NAM fil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SYSTAT and CHKDSK occasionally disagree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 should be compatible with all hard-disk and RAM-disk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ransportable to any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logs a new drive (or remains on the current one)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name and description, and presents a sor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From DOS command level, type CD x: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is the drive you wish to use.  Normally, you would just type x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CD will connect you to the drive, display the disk'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escription (see discussion of .NAM files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's directory sorted by extension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CD should be compatible with all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A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is only useful in batch files.  It takes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unt down from three before continuing.  Thus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interrupt a batch file (if, perhaps, an error occur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ge in the batch processing), but will not requir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nattended operation (unlike the standard DOS comman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ait forever for a key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y be reached Source mail at CL0040, or via U.S.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rey P. G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0E Clubhouse Circl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tur, GA 3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ving this document, please do me a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a note containing your name, address, and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Monetary contributions will not be refused, but are not solic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riticisms, and contributions of quality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speci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